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523875" cy="6477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w:rPr>
          <w:sz w:val="24"/>
        </w:rPr>
        <w:br w:type="textWrapping" w:clear="all"/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АГАРЯКСКОГО</w:t>
                            </w:r>
                            <w:r>
                              <w:rPr>
                                <w:sz w:val="28"/>
                              </w:rPr>
                              <w:t xml:space="preserve">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lang w:val="ru-RU"/>
                              </w:rPr>
                              <w:t xml:space="preserve">Каслинского района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Б</w:t>
                      </w:r>
                      <w:r>
                        <w:rPr>
                          <w:sz w:val="28"/>
                          <w:lang w:val="ru-RU"/>
                        </w:rPr>
                        <w:t>АГАРЯКСКОГО</w:t>
                      </w:r>
                      <w:r>
                        <w:rPr>
                          <w:sz w:val="28"/>
                        </w:rPr>
                        <w:t xml:space="preserve">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lang w:val="ru-RU"/>
                        </w:rPr>
                        <w:t xml:space="preserve">Каслинского района </w:t>
                      </w: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29» декабря 2022 года  № 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«29» декабря 2022 года  № 7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Багаря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 утверждении муниципальной программы «Развитие культуры в Багарякском сельском поселении Каслинского муниципального района на 2023-2025 годы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В соответствии с Порядком разработки, утверждения, реализации и контроля муниципальных  программ, утвержденным Постановлением главы Багарякского сельского поселения от 12 мая 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2011г.  № 44, руководствуясь Уставом Багарякского сель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firstLine="540"/>
        <w:jc w:val="both"/>
        <w:rPr/>
      </w:pPr>
      <w:r>
        <w:rPr>
          <w:sz w:val="24"/>
          <w:szCs w:val="24"/>
        </w:rPr>
        <w:t>1</w:t>
      </w:r>
      <w:r>
        <w:rPr>
          <w:sz w:val="28"/>
          <w:szCs w:val="28"/>
        </w:rPr>
        <w:t>.</w:t>
      </w:r>
      <w:r>
        <w:rPr>
          <w:sz w:val="24"/>
          <w:szCs w:val="28"/>
        </w:rPr>
        <w:t>Утвердить  муниципальную программу «</w:t>
      </w:r>
      <w:r>
        <w:rPr>
          <w:sz w:val="24"/>
        </w:rPr>
        <w:t>Развитие культуры в Багарякском сельском поселении Каслинского муниципального района на 2023-2025 годы</w:t>
      </w:r>
      <w:r>
        <w:rPr>
          <w:sz w:val="24"/>
          <w:szCs w:val="28"/>
        </w:rPr>
        <w:t>» далее Программа  (прилагается)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left="1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4"/>
          <w:szCs w:val="28"/>
        </w:rPr>
        <w:t>3. Настоящее постановление вступает в силу с 01 января 2023 года</w:t>
      </w:r>
    </w:p>
    <w:p>
      <w:pPr>
        <w:pStyle w:val="Normal"/>
        <w:spacing w:before="0" w:after="240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240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гарякского сельского поселения</w:t>
        <w:tab/>
        <w:tab/>
        <w:tab/>
        <w:tab/>
        <w:tab/>
        <w:t xml:space="preserve">                   </w:t>
      </w:r>
      <w:r>
        <w:rPr>
          <w:sz w:val="24"/>
          <w:szCs w:val="28"/>
        </w:rPr>
        <w:t>А. А. Черныш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54" w:hanging="142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 Администрации                                                                            Багаря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«29» декабря 2022 года № 7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культуры в Багарякском сельском поселени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линского муниципального района на  2022-2024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953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(подпрограммы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Центр досуга с.Багаряк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 (подпрограммы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Администрация Багарякского сельского поселения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зрабатывалась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муниципальной программы (подпрограммы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 граждан на доступ к культурным ценностями, пользование учреждениями культуры, обеспечение свободы творчества и прав граждан на участие в культурной жизни, создание условий для повышения качества жизни населения, сохранение и развитие    культуры и искусства во всех направлениях, обеспечивающие реальные возможности для духовного развития населения.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муниципальной программы (подпрограммы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национальной культуры, языка, обрядов и традиций народов, населяющих территорию Багарякского сельского поселения.    Обеспечение сохранности историко-культурного наследия Багарякского сельского поселения, поддержка молодых дарований. Обеспечение культурного обмена.  Повышение образовательного и профессионального уровня, развитие народного художественного творчества, декоративно – прикладного искусства.   Укрепление материально-технической базы учреждений культуры.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казатели объема, характеризующие работу учреждения по публичному показу культурно-массовых мероприятий, ярмарок, выставок изделий народных художественных промыслов, творческих лабораторий, мастер-классов, фестивалей, конкурсов, праздников самодеятельного и традиционного народного творч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оличество проведенны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личество граждан, вовлеченных в мероприят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оля населения, охваченного мероприяти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личество граждан, удовлетворенных качеством проведения меро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казатели, характеризующие укрепление материально-технической базы учреждения (доля отремонтированных объектов входящих в состав культуры, приведенным к нормам пожарной безопасности, уровень оснащенности специальным оборудованием)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 (подпрограммы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 (подпрограммы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Body"/>
              <w:rPr>
                <w:szCs w:val="24"/>
              </w:rPr>
            </w:pPr>
            <w:r>
              <w:rPr>
                <w:szCs w:val="24"/>
              </w:rPr>
              <w:t>Общий объём расходов из бюджета Багарякского сельского поселения на реализацию Программы составляе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3 год 4377,5 тыс. руб., 2024 год-1643,0 тыс. руб., 2025 год 1533,8 тыс. руб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 (подпрограммы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беспечение сохранности культурного наследия Багарякского сельского поселения, в том числе недвижимых памятников истории и культуры.  Укрепление единого культурного пространства, культурных связей между поселениями, выравнивание доступа к культурным ценностям жителей всех слоев населения и социальных групп.  Формирование общей культуры у населения _Багарякского сельского поселения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8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Характеристика проблемы и обоснование необходимости решения ее программными методами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или недостаточность необходимой технической оснащенности и нехватка профессиональных кадров, недостаток финансовых средств не позволяет в полной мере в необходимых количествах проводить мероприятия и показывать более высокий уровень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ституцией РФ (ст.44) установлено право граждан на участие в культурной жизни и пользование учреждениями культуры, право на доступ к культурным ценностя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дательством РФ, Челябинской области, Уставом поселения к вопросам в сфере культуры, находящимся в компетенции органов местного самоуправления, относятся: - создание условий для организации досуга и обеспечение жителей поселения услугами организаций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хранение, использование и популяризация объектов культурного наследия (памятников культуры), находящихся в собственности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  Цель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Целью программы является создание благоприятных условий в учреждении культуры для сохранения, развития культурного потенциала, культурного наследия, национальной культуры, языка, обрядов и традиций народов, населяющих территорию Багаряк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культурного отдыха населения путем проведения культурно-досуговых массов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жителей поселения к систематическим занятиям в творческих любительских объединениях и клубах по интересам, обеспечивающим реальные возможности для духовного развития насел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держка молодых даров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бразовательного и профессионального уровня работников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репление материально-технической базы учреждений культуры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Срок реализации Программы: 2023-2025 г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Ш. "Организация управления и механизм выполнения мероприятий муниципальной программы"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 мероприятий по программе утверждается главой поселения до 01 января очередного финансового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онтроль за исполнением программы осуществляет глава Багарякского сельского поселения или уполномоченное лицо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основных мероприятий   в поселении - директор МУК Центр досуга с.Багаря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 и финансовый контроль осуществляется через администрацию Багарякского сельского поселения.</w:t>
      </w:r>
    </w:p>
    <w:p>
      <w:pPr>
        <w:pStyle w:val="Normal"/>
        <w:spacing w:lineRule="auto" w:line="256" w:before="0" w:after="1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информационное обеспечение –   директор МУК Центр досуга с.Багар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Показатели и целевые индикаторы, характеризующие основную деятельность учреждени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"Ожидаемые результаты реализации муниципальных программы и их обоснование"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еализация предусмотренных Программой мероприятий позволят обеспечит укрепление материально- технической базы учреждения культуры. Создадут благоприятные условия для развития творческих способностей жителей поселения, обеспечат максимальный доступ к потреблению и созданию культурных ценностей. </w:t>
      </w:r>
    </w:p>
    <w:p>
      <w:pPr>
        <w:pStyle w:val="Normal"/>
        <w:ind w:firstLine="540"/>
        <w:jc w:val="right"/>
        <w:rPr/>
      </w:pPr>
      <w:r>
        <w:rPr/>
        <w:t>Таблица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827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язь с целевыми показате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хранение и развитие национальной культуры, языка, обрядов и традиций народов, населяющих территорию Багарякского сельского посел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сохранности культурного наследия Багарякс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сохранности историко-культурного наследия Багарякского сельского поселения, поддержка молодых даров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сохранности недвижимых памятников истории и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ультурного обме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епление единого культурного пространства, культурных связей между поселениями, выравнивание доступа к культурным ценностям жителей всех слоев населения и социальны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разовательного и профессионального уровня, развитие народного художественного творчества, декоративно – прикладного искус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епление материально-технической базы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 программ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Багарякском  сельском посел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слинского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на  2023-2025 годы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Показатели и целевые индикаторы, характеризующие основную деятельность учреждени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объема, характеризующие работу учреждения по п</w:t>
      </w:r>
      <w:r>
        <w:rPr>
          <w:bCs/>
          <w:sz w:val="24"/>
          <w:szCs w:val="24"/>
        </w:rPr>
        <w:t>убличному показу культурно-массовых мероприятий, ярмарок, выставок изделий народных художественных промыслов; творческих лабораторий, мастер - классов; фестивалей, конкурсов, праздников самодеятельного и традиционного народного творчеств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1"/>
        <w:gridCol w:w="2000"/>
      </w:tblGrid>
      <w:tr>
        <w:trPr>
          <w:trHeight w:val="360" w:hRule="atLeast"/>
          <w:cantSplit w:val="true"/>
        </w:trPr>
        <w:tc>
          <w:tcPr>
            <w:tcW w:w="5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организованных и проведенных мероприятий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граждан (зрителей), вовлеченных в мероприят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Достижение показателя доли населения поселения, охваченного культурно-массовыми мероприятиями,  не ниже 30 процентов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качество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9"/>
        <w:gridCol w:w="686"/>
        <w:gridCol w:w="2060"/>
      </w:tblGrid>
      <w:tr>
        <w:trPr>
          <w:trHeight w:val="360" w:hRule="atLeast"/>
          <w:cantSplit w:val="true"/>
        </w:trPr>
        <w:tc>
          <w:tcPr>
            <w:tcW w:w="6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</w:tr>
      <w:tr>
        <w:trPr>
          <w:trHeight w:val="1027" w:hRule="atLeast"/>
          <w:cantSplit w:val="true"/>
        </w:trPr>
        <w:tc>
          <w:tcPr>
            <w:tcW w:w="6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инамика общего количества граждан (зрителей), вовлеченных в мероприятия, по сравнению с предыдущим год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4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а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тчет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ерио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а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ошлый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ериод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center"/>
              <w:rPr>
                <w:position w:val="-42"/>
                <w:sz w:val="24"/>
                <w:szCs w:val="24"/>
              </w:rPr>
            </w:pPr>
            <w:r>
              <w:rPr>
                <w:position w:val="-4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граждан (зрителей) удовлетворенных качеством проведения мероприятий (по данным опроса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ри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довл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ач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ов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е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щее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числ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ри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аме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бъема, характеризующие работу культурно-досуговых учреждений по организации творческой деятельности населения через клубные формир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1"/>
        <w:gridCol w:w="2000"/>
      </w:tblGrid>
      <w:tr>
        <w:trPr>
          <w:trHeight w:val="360" w:hRule="atLeast"/>
          <w:cantSplit w:val="true"/>
        </w:trPr>
        <w:tc>
          <w:tcPr>
            <w:tcW w:w="5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оличество клубных формирований.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еличение количества творческих коллективов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исло участников клубных формирован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клубных формирований имеющих звания «Заслуженный», «Народный», «Образцовы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работы клубных формирован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6"/>
        <w:gridCol w:w="686"/>
        <w:gridCol w:w="2167"/>
      </w:tblGrid>
      <w:tr>
        <w:trPr>
          <w:trHeight w:val="360" w:hRule="atLeast"/>
          <w:cantSplit w:val="true"/>
        </w:trPr>
        <w:tc>
          <w:tcPr>
            <w:tcW w:w="6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</w:tr>
      <w:tr>
        <w:trPr>
          <w:trHeight w:val="1064" w:hRule="atLeast"/>
          <w:cantSplit w:val="true"/>
        </w:trPr>
        <w:tc>
          <w:tcPr>
            <w:tcW w:w="6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инамика числа участников коллективов для участия в районных, областных, региональных, международных фестивалях, конкурсах по сравнению с предыдущим годо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ез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тч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од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е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ош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од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  <w:tr>
        <w:trPr>
          <w:trHeight w:val="240" w:hRule="atLeast"/>
          <w:cantSplit w:val="true"/>
        </w:trPr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инамика числа победителей от общего числа участников коллективов принявших участие в   областных, региональных, международных фестивалях, конкурсах по сравнению с предыдущим годо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Ч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бе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тч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о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Ч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бе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ош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од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</w:tbl>
    <w:p>
      <w:pPr>
        <w:pStyle w:val="Normal"/>
        <w:snapToGrid w:val="false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72" w:hanging="0"/>
        <w:jc w:val="both"/>
        <w:rPr/>
      </w:pPr>
      <w:r>
        <w:rPr/>
        <w:t>2. Показатели, характеризующие укрепление материально-техническую базу учреждения:</w:t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1"/>
        <w:gridCol w:w="2000"/>
      </w:tblGrid>
      <w:tr>
        <w:trPr>
          <w:trHeight w:val="360" w:hRule="atLeast"/>
          <w:cantSplit w:val="true"/>
        </w:trPr>
        <w:tc>
          <w:tcPr>
            <w:tcW w:w="5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отремонтированных зданий (объектов) входящих в состав учреждения культуры, находящихся в неудовлетворительном состоянии (аварийных и требующих капитального ремонта) на начало реализации Программ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зданий (объектов) входящих в состав учреждения культуры, приведенных в соответствие с нормами пожарной безопасности, в общем количестве зданий учреждения культур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 Уровень оснащенности учреждения (приобретено специального оборудования, аппаратуры, музыкальных инструментов, мебели и т.д.) от общей потребности по учреждени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snapToGrid w:val="false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агарякского сельского поселения </w:t>
        <w:tab/>
        <w:tab/>
        <w:tab/>
        <w:tab/>
        <w:tab/>
        <w:t xml:space="preserve">А. А. Чернышков 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TextBody">
    <w:name w:val="WW-Text Body"/>
    <w:basedOn w:val="Normal"/>
    <w:qFormat/>
    <w:pPr>
      <w:suppressAutoHyphens w:val="true"/>
      <w:jc w:val="both"/>
    </w:pPr>
    <w:rPr>
      <w:sz w:val="24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12:00Z</dcterms:created>
  <dc:creator>Admin</dc:creator>
  <dc:description/>
  <dc:language>en-US</dc:language>
  <cp:lastModifiedBy>User</cp:lastModifiedBy>
  <cp:lastPrinted>2022-12-29T10:58:00Z</cp:lastPrinted>
  <dcterms:modified xsi:type="dcterms:W3CDTF">2022-12-29T06:12:00Z</dcterms:modified>
  <cp:revision>2</cp:revision>
  <dc:subject/>
  <dc:title/>
</cp:coreProperties>
</file>